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right="840" w:hanging="0"/>
        <w:rPr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а № 5 – Тур</w:t>
      </w:r>
    </w:p>
    <w:p>
      <w:pPr>
        <w:pStyle w:val="Normal"/>
        <w:ind w:right="840" w:hanging="0"/>
        <w:jc w:val="righ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right="840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Федерация спортивного туризма Ро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3580</wp:posOffset>
            </wp:positionH>
            <wp:positionV relativeFrom="paragraph">
              <wp:posOffset>100965</wp:posOffset>
            </wp:positionV>
            <wp:extent cx="5588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МАРШРУТНАЯ  КНИЖКА </w:t>
      </w:r>
      <w:r>
        <w:rPr>
          <w:rFonts w:eastAsia="Arial" w:cs="Arial" w:ascii="Arial" w:hAnsi="Arial"/>
          <w:color w:val="000000"/>
        </w:rPr>
        <w:t>№</w:t>
      </w:r>
      <w:r>
        <w:rPr>
          <w:color w:val="000000"/>
        </w:rPr>
        <w:t xml:space="preserve">     -     -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ТУРИСТСКОГО    МАРШРУ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860"/>
      </w:tblGrid>
      <w:tr>
        <w:trPr>
          <w:trHeight w:val="2954" w:hRule="atLeas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астники настоящего спортивного мероприятия находятся под защито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и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дерального закона РФ "Об основах туристской деятельности в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а "О физической культуре и спорте в РФ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стско-спортивного союза России.</w:t>
            </w:r>
          </w:p>
        </w:tc>
      </w:tr>
    </w:tbl>
    <w:p>
      <w:pPr>
        <w:pStyle w:val="Normal"/>
        <w:keepLines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лномочия МКК Сибирского Федерального округа утверждены протоколом ЦМКК № б/н от 07 апреля 2013 года и действуют до 2015 года включительно. Шифр МКК СФО: 154 – 00 – 666656666. </w:t>
      </w:r>
      <w:r>
        <w:rPr>
          <w:rFonts w:cs="Times New Roman" w:ascii="Times New Roman" w:hAnsi="Times New Roman"/>
          <w:b/>
          <w:sz w:val="24"/>
          <w:u w:val="single"/>
        </w:rPr>
        <w:t>www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t>no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u w:val="single"/>
        </w:rPr>
        <w:t>tssr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t>ru</w:t>
      </w:r>
      <w:r>
        <w:rPr>
          <w:rFonts w:cs="Times New Roman" w:ascii="Times New Roman" w:hAnsi="Times New Roman"/>
          <w:b/>
          <w:sz w:val="24"/>
          <w:lang w:val="ru-RU"/>
        </w:rPr>
        <w:t xml:space="preserve"> – САЙТ ФСТ НО ТССР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Состав Бюро МКК Сибирского федерального округ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едседатель МКК </w:t>
        <w:tab/>
        <w:t>— Говор Евгений Васильевич, МС, ССВК, инструктор спортивного туризма международ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лен бюро</w:t>
        <w:tab/>
        <w:tab/>
        <w:t>— Говор Валерий Васильевич, ЗМС, ССВК, инструктор спортивного туризма международного кла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лен бюро</w:t>
        <w:tab/>
        <w:tab/>
        <w:t>— Тушин Валерий Владимирович, МС, ССВК, старший инструктор спортивного тур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лен бюро</w:t>
        <w:tab/>
        <w:tab/>
        <w:t>— Антонюк Валерий Павлович, МС, СС1К, инструктор спортивного тур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лен бюро</w:t>
        <w:tab/>
        <w:tab/>
        <w:t>— Жигарев Олег Львович, МСМК, ссВк, инструктор спортивного туризма международ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екретарь МКК СФО</w:t>
        <w:tab/>
        <w:t>— Добарина Ирина Анатольевна, МСМК, ССВК, инструктор спортивного туризма международного класса.</w:t>
      </w:r>
    </w:p>
    <w:p>
      <w:pPr>
        <w:pStyle w:val="32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МКК СФО проводятся еженедельно по вторникам по адресу: г. Новосибирск, Красный проспект, 98/1 с 18-00 до 21-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МКК Новосибирской областной общественной организации клуба автомототуризма «Сибирь» (КАМТ «Сибирь») </w:t>
      </w:r>
      <w:r>
        <w:rPr>
          <w:rFonts w:cs="Times New Roman" w:ascii="Times New Roman" w:hAnsi="Times New Roman"/>
          <w:sz w:val="24"/>
          <w:lang w:val="ru-RU"/>
        </w:rPr>
        <w:t>Шифр 154–07–000003000. Председатель комиссии: Киселёв Виктор Романович, МС; 630015 г. Новосибирск, ул. Промышленная, 1. Заседания МКК  еженедельно по четвергам с 19-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МКК Советского района г. Новосибирска клуба водного туризма «Сплав» </w:t>
      </w:r>
      <w:r>
        <w:rPr>
          <w:rFonts w:cs="Times New Roman" w:ascii="Times New Roman" w:hAnsi="Times New Roman"/>
          <w:sz w:val="24"/>
          <w:lang w:val="ru-RU"/>
        </w:rPr>
        <w:t>Шифр 154–08–003300000. Председатель комиссии: Сиволобов Николай Петрович, МС; г. Новосибирск, Н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Специализированная МКК СФО (по рассмотрению преимущественно спортивных туров)</w:t>
      </w:r>
      <w:r>
        <w:rPr>
          <w:rFonts w:cs="Times New Roman" w:ascii="Times New Roman" w:hAnsi="Times New Roman"/>
          <w:sz w:val="24"/>
          <w:lang w:val="ru-RU"/>
        </w:rPr>
        <w:t xml:space="preserve"> Шифр 154–01–666656555. Председатель комиссии: Зюряев Михаил Владимирович, МС. 630105 г. Новосибирск, Красный проспект 98/1 тел. 2-163-788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МКК ТСЦ «ПАНДА». </w:t>
      </w:r>
      <w:r>
        <w:rPr>
          <w:rFonts w:cs="Times New Roman" w:ascii="Times New Roman" w:hAnsi="Times New Roman"/>
          <w:sz w:val="24"/>
          <w:lang w:val="ru-RU"/>
        </w:rPr>
        <w:t>Шифр 154–04–321200100. Председатель комиссии: Злобин Геннадий Алексеевич, КМС, ЗПР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13. </w:t>
      </w:r>
      <w:r>
        <w:rPr>
          <w:rFonts w:cs="Times New Roman" w:ascii="Times New Roman" w:hAnsi="Times New Roman"/>
          <w:b/>
          <w:caps/>
          <w:color w:val="000000"/>
          <w:sz w:val="24"/>
          <w:lang w:val="ru-RU"/>
        </w:rPr>
        <w:t>Отметка  ПСС (ПС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ПСС (ПСО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4. РЕШЕНИЕ   МКК   О  ЗАЧЁТЕ  МАРШРУ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йденный маршрут оценен _____________категорией сло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равки выданы в количестве ______________________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седатель МКК _____ ________________________ 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 xml:space="preserve">           (подпись)</w:t>
        <w:tab/>
        <w:tab/>
        <w:t xml:space="preserve">                        (Фамилия, И. 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2. КОНТРОЛЬНЫЕ  ПУНКТЫ  И  КОНТРОЛЬНЫЕ СРОКИ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 прохождении маршрута группа должна сообщить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Добариной Ирине Анатольевн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630126, г. Новосибирск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 xml:space="preserve">-126, а/я 163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MS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о тел.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+7-913-464-6578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u w:val="single"/>
        </w:rPr>
        <w:t>dobarina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u w:val="single"/>
        </w:rPr>
        <w:t>ngs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u w:val="single"/>
        </w:rPr>
        <w:t>ru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2. _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Черемновой Ю.А</w:t>
      </w:r>
      <w:r>
        <w:rPr>
          <w:rFonts w:cs="Times New Roman" w:ascii="Times New Roman" w:hAnsi="Times New Roman"/>
          <w:color w:val="000000"/>
          <w:sz w:val="24"/>
          <w:lang w:val="ru-RU"/>
        </w:rPr>
        <w:t>._________ по адресу: 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кому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 </w:t>
      </w:r>
      <w:r>
        <w:rPr>
          <w:rFonts w:cs="Times New Roman" w:ascii="Times New Roman" w:hAnsi="Times New Roman"/>
          <w:color w:val="000000"/>
          <w:sz w:val="24"/>
          <w:lang w:val="ru-RU"/>
        </w:rPr>
        <w:t>тел</w:t>
      </w:r>
      <w:r>
        <w:rPr>
          <w:rFonts w:cs="Times New Roman" w:ascii="Times New Roman" w:hAnsi="Times New Roman"/>
          <w:color w:val="000000"/>
          <w:sz w:val="24"/>
        </w:rPr>
        <w:t>.  89039321976  e-mail: yapeteneva@ya.ru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из Новосибирска  до «__» « ____________» 2015 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из Новосибирска до «__ « ______________» 2015 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из ____________________ до «______» « _______________» 2015 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Средства   связи  группы на маршруте:        Тел._________________ Время сеанса связи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седатель МКК</w:t>
        <w:tab/>
        <w:t xml:space="preserve"> ______ 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  ____________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 xml:space="preserve">                                   (подпись)  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Члены МКК: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   _________________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 xml:space="preserve">                  (подпись)                              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>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>______________________________________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«______» «__________________»   2015 г.</w:t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ОБЩИЕ  СВЕДЕНИЯ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а туристов  _________________________________________________</w:t>
      </w:r>
    </w:p>
    <w:p>
      <w:pPr>
        <w:pStyle w:val="Normal"/>
        <w:keepLines/>
        <w:ind w:left="141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самостоятельная, организации, учреждения, территориального образования, субъекта РФ)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составе четырех человек совершает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  « 11  » « сентября»  по  « 13» « сентября » 2015 г.</w:t>
      </w:r>
    </w:p>
    <w:p>
      <w:pPr>
        <w:pStyle w:val="Normal"/>
        <w:keepLines/>
        <w:spacing w:lineRule="auto" w:line="36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аршрут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–  пешеход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перв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категории сложности</w:t>
      </w:r>
    </w:p>
    <w:p>
      <w:pPr>
        <w:pStyle w:val="Normal"/>
        <w:keepLines/>
        <w:spacing w:lineRule="auto" w:line="360"/>
        <w:ind w:left="1416" w:firstLine="708"/>
        <w:jc w:val="both"/>
        <w:rPr>
          <w:color w:val="000000"/>
          <w:sz w:val="16"/>
          <w:szCs w:val="16"/>
          <w:vertAlign w:val="superscript"/>
          <w:lang w:val="ru-RU"/>
        </w:rPr>
      </w:pPr>
      <w:r>
        <w:rPr>
          <w:color w:val="000000"/>
          <w:sz w:val="16"/>
          <w:szCs w:val="16"/>
          <w:lang w:val="ru-RU"/>
        </w:rPr>
        <w:t>(вид маршрута)</w:t>
      </w:r>
    </w:p>
    <w:p>
      <w:pPr>
        <w:pStyle w:val="Normal"/>
        <w:keepLines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районе       НСО,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Салаирского кряжа  </w:t>
      </w:r>
      <w:r>
        <w:rPr>
          <w:rFonts w:cs="Times New Roman" w:ascii="Times New Roman" w:hAnsi="Times New Roman"/>
          <w:color w:val="000000"/>
          <w:lang w:val="ru-RU"/>
        </w:rPr>
        <w:t xml:space="preserve">  по маршруту:</w:t>
      </w:r>
    </w:p>
    <w:p>
      <w:pPr>
        <w:pStyle w:val="31"/>
        <w:keepLines/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с. Лебедево – р. Кабаниха – ур. Желтоногино – ур. Головниха – р. Вилюиха – ур. Подгорное – р. Бельчиха – р. Каменка – ур . Каменушка – р. Осиновка –пос. Усть-Каменка (перекресток на трассе)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уководитель группы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.</w:t>
      </w:r>
    </w:p>
    <w:p>
      <w:pPr>
        <w:pStyle w:val="Normal"/>
        <w:keepLines/>
        <w:ind w:left="4248" w:firstLine="708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(Фамилия И.О.)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м. руководителя (для групп школьников и др.)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</w:t>
      </w:r>
    </w:p>
    <w:p>
      <w:pPr>
        <w:pStyle w:val="Normal"/>
        <w:keepLines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(Фамилия И.О.)</w:t>
      </w:r>
    </w:p>
    <w:p>
      <w:pPr>
        <w:pStyle w:val="Normal"/>
        <w:keepLines/>
        <w:jc w:val="both"/>
        <w:rPr>
          <w:rFonts w:cs="Arial"/>
          <w:b/>
          <w:b/>
          <w:color w:val="000000"/>
          <w:sz w:val="24"/>
          <w:lang w:val="ru-RU"/>
        </w:rPr>
      </w:pPr>
      <w:r>
        <w:rPr>
          <w:rFonts w:eastAsia="Arial" w:cs="Arial"/>
          <w:b/>
          <w:color w:val="000000"/>
          <w:sz w:val="24"/>
          <w:lang w:val="ru-RU"/>
        </w:rPr>
        <w:t xml:space="preserve">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  <w:t>Тренер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_______________________________________________</w:t>
      </w:r>
    </w:p>
    <w:p>
      <w:pPr>
        <w:pStyle w:val="Normal"/>
        <w:keepLines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(Фамилия И.О.)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color w:val="000000"/>
          <w:sz w:val="24"/>
          <w:vertAlign w:val="superscript"/>
          <w:lang w:val="ru-RU"/>
        </w:rPr>
      </w:pPr>
      <w:r>
        <w:rPr>
          <w:rFonts w:cs="Arial" w:ascii="Times New Roman" w:hAnsi="Times New Roman"/>
          <w:b/>
          <w:color w:val="000000"/>
          <w:sz w:val="24"/>
          <w:vertAlign w:val="superscript"/>
          <w:lang w:val="ru-RU"/>
        </w:rPr>
      </w:r>
      <w:r>
        <w:br w:type="page"/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ОСТАВ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5"/>
        <w:gridCol w:w="2552"/>
      </w:tblGrid>
      <w:tr>
        <w:trPr>
          <w:trHeight w:val="17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Arial" w:cs="Arial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имя,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работы, должность, телефон, другие контактные реквизиты, паспортные данные (для погранзон)</w:t>
            </w:r>
          </w:p>
        </w:tc>
      </w:tr>
      <w:tr>
        <w:trPr>
          <w:trHeight w:val="87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80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Наличие туристского опыта подтверждаю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Член МК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___________ (__________________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val="ru-RU"/>
        </w:rPr>
        <w:t>(Фамилия 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0"/>
          <w:vertAlign w:val="superscript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18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. РЕЗУЛЬТАТЫ  ПРОВЕРКИ  ГРУППЫ  НА  МЕСТНОСТИ</w:t>
      </w:r>
    </w:p>
    <w:p>
      <w:pPr>
        <w:pStyle w:val="Normal"/>
        <w:rPr/>
      </w:pPr>
      <w:r>
        <w:rPr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Группа в состав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итель   ______________________________________________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>(Фамилия 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и:__________________________________________________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>(Фамилия 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шла проверку «_____» «________» 2015 г.,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ab/>
        <w:t xml:space="preserve">  </w:t>
        <w:tab/>
        <w:t>(место проведения)</w:t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 следующим вопросам: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ы проверки: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ряю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(______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 xml:space="preserve">      (подпись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 xml:space="preserve">           (Фамилия И.О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ЗАКЛЮЧЕНИЕ  МАРШРУТНО-КВАЛИФИКАЦИОНН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.1  Группа под руководством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(Фамилия И.О.)</w:t>
      </w:r>
    </w:p>
    <w:p>
      <w:pPr>
        <w:pStyle w:val="31"/>
        <w:spacing w:before="0" w:after="0"/>
        <w:jc w:val="left"/>
        <w:rPr/>
      </w:pPr>
      <w:r>
        <w:rPr>
          <w:sz w:val="22"/>
          <w:szCs w:val="22"/>
        </w:rPr>
        <w:t>имеет (</w:t>
      </w:r>
      <w:r>
        <w:rPr>
          <w:b/>
          <w:sz w:val="22"/>
          <w:szCs w:val="22"/>
        </w:rPr>
        <w:t>не имеет</w:t>
      </w:r>
      <w:r>
        <w:rPr>
          <w:sz w:val="22"/>
          <w:szCs w:val="22"/>
        </w:rPr>
        <w:t>) право совершить данный маршрут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бые указания: _________________________________________________</w:t>
      </w:r>
    </w:p>
    <w:p>
      <w:pPr>
        <w:pStyle w:val="2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2. Срок сдачи отчёта о маршруте  до «__1__» «ноября» 2015 г. в объёме </w:t>
      </w:r>
      <w:r>
        <w:rPr>
          <w:b/>
          <w:sz w:val="24"/>
          <w:szCs w:val="24"/>
          <w:u w:val="single"/>
        </w:rPr>
        <w:t>электронная версия + фото</w:t>
      </w:r>
    </w:p>
    <w:p>
      <w:pPr>
        <w:pStyle w:val="31"/>
        <w:pBdr>
          <w:bottom w:val="single" w:sz="12" w:space="1" w:color="000000"/>
        </w:pBdr>
        <w:ind w:right="-52" w:hanging="0"/>
        <w:jc w:val="left"/>
        <w:rPr>
          <w:sz w:val="24"/>
          <w:szCs w:val="24"/>
        </w:rPr>
      </w:pPr>
      <w:r>
        <w:rPr>
          <w:sz w:val="24"/>
          <w:szCs w:val="24"/>
        </w:rPr>
        <w:t>11.3. Адреса и реквизиты для связи с поисково-спасательной служб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маршрута (ПСС, ПСО) (адреса консульств - для маршрутов вне территории России):</w:t>
      </w:r>
    </w:p>
    <w:p>
      <w:pPr>
        <w:pStyle w:val="31"/>
        <w:pBdr>
          <w:bottom w:val="single" w:sz="12" w:space="1" w:color="000000"/>
        </w:pBdr>
        <w:ind w:right="-52" w:hanging="0"/>
        <w:jc w:val="left"/>
        <w:rPr>
          <w:sz w:val="24"/>
          <w:szCs w:val="24"/>
        </w:rPr>
      </w:pPr>
      <w:r>
        <w:rPr>
          <w:rFonts w:cs="Trebuchet MS" w:ascii="Trebuchet MS" w:hAnsi="Trebuchet MS"/>
          <w:sz w:val="23"/>
          <w:szCs w:val="23"/>
        </w:rPr>
        <w:t>БЕРДСКИЙ ПОИСКОВО-СПАСАТЕЛЬНЫЙ ОТРЯД МЧС РОССИИ</w:t>
      </w:r>
    </w:p>
    <w:p>
      <w:pPr>
        <w:pStyle w:val="31"/>
        <w:pBdr>
          <w:bottom w:val="single" w:sz="12" w:space="1" w:color="000000"/>
        </w:pBd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____Бердск, Морская 5, ____________</w:t>
      </w:r>
    </w:p>
    <w:p>
      <w:pPr>
        <w:pStyle w:val="31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Тел./факс:_</w:t>
      </w:r>
      <w:r>
        <w:rPr>
          <w:rFonts w:cs="Trebuchet MS" w:ascii="Trebuchet MS" w:hAnsi="Trebuchet MS"/>
          <w:sz w:val="23"/>
          <w:szCs w:val="23"/>
        </w:rPr>
        <w:t xml:space="preserve"> +7 (38341) 25079</w:t>
      </w:r>
    </w:p>
    <w:p>
      <w:pPr>
        <w:pStyle w:val="31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  <w:r>
        <w:br w:type="page"/>
      </w:r>
    </w:p>
    <w:p>
      <w:pPr>
        <w:pStyle w:val="31"/>
        <w:ind w:right="-193" w:hanging="0"/>
        <w:rPr>
          <w:b/>
          <w:b/>
        </w:rPr>
      </w:pPr>
      <w:r>
        <w:rPr>
          <w:b/>
          <w:sz w:val="28"/>
        </w:rPr>
        <w:t>9. РЕЗУЛЬТАТЫ  РАССМОТРЕНИЯ В МАРШРУТНО-КВАЛИФИКАЦИОННОЙ  КОМИССИИ</w:t>
      </w:r>
    </w:p>
    <w:p>
      <w:pPr>
        <w:pStyle w:val="Normal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Маршрутно-квалификационная комиссия  МКК _________________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 xml:space="preserve">                                                                  (наименование комис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 в составе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ab/>
        <w:tab/>
        <w:t xml:space="preserve">       (Фамилия И.О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участием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Фамилия 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ссмотрев материалы заявленного маршрута группы под руководство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Фамилия, 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читает, что (ненужное зачеркну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 Маршрут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 xml:space="preserve">соответствует </w:t>
      </w:r>
      <w:r>
        <w:rPr>
          <w:rFonts w:cs="Times New Roman" w:ascii="Times New Roman" w:hAnsi="Times New Roman"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не соответствует</w:t>
      </w:r>
      <w:r>
        <w:rPr>
          <w:rFonts w:cs="Times New Roman" w:ascii="Times New Roman" w:hAnsi="Times New Roman"/>
          <w:color w:val="000000"/>
          <w:sz w:val="24"/>
          <w:lang w:val="ru-RU"/>
        </w:rPr>
        <w:t>) заявленной категории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. Туристский опыт руководителя группы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соответствуе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не соответствует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. Туристский опыт участников группы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соответствуе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не соответствует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. Заявочные материалы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отвечаю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не отвечают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установленным требован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5. Другие замечания: ________________________________________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уппе назначается (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не назначаетс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 контрольная проверка на местности</w:t>
      </w:r>
      <w:r>
        <w:rPr>
          <w:color w:val="000000"/>
          <w:lang w:val="ru-RU"/>
        </w:rPr>
        <w:t xml:space="preserve"> ________________________________________________________________</w:t>
      </w:r>
      <w:r>
        <w:rPr>
          <w:color w:val="000000"/>
          <w:sz w:val="32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(где, когда и по каким вопросам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32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lang w:val="ru-RU"/>
        </w:rPr>
        <w:t>* По требованию МКК предъявляются справки о пройденных маршрутах или список ниток маршрутов, пройденных участниками и руководителем, заверенного нижестоящей МКК или другие материалы, подтверждающие туристский опы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4600575" cy="510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10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  <w:gridCol w:w="2976"/>
                              <w:gridCol w:w="1789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омашний 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елефон, 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и другие контактные реквизи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ru-RU"/>
                                    </w:rPr>
                                    <w:t>Туристский опы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val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ru-RU"/>
                                    </w:rPr>
                                    <w:t>перечислить маршруты, совершенные по данному виду туризма с указанием районов и к.с. (У – участник, Р – руководитель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Роспись в знании:  Правил**, техники безопас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 xml:space="preserve"> об опасностях   для здоровья и жизни на маршру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01.95pt;mso-wrap-distance-left:9pt;mso-wrap-distance-right:0pt;mso-wrap-distance-top:0pt;mso-wrap-distance-bottom:0pt;margin-top:72.8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  <w:gridCol w:w="2976"/>
                        <w:gridCol w:w="1789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машний адр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лефон,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и другие контактные реквизит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Туристский опы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перечислить маршруты, совершенные по данному виду туризма с указанием районов и к.с. (У – участник, Р – руководитель)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Роспись в знании:  Правил**, техники безопасност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об опасностях   для здоровья и жизни на маршруте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ind w:left="-108" w:firstLine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ind w:left="-108" w:firstLine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>** Правила соревнований по спортивному туризму от 22.07.13, часть 2.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* Правила организации и прохождения спортивных туристских маршру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.1. График движения по маршруту       (заявленный)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  <w:t>*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7"/>
        <w:gridCol w:w="4093"/>
        <w:gridCol w:w="585"/>
        <w:gridCol w:w="1116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пу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ки маршру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ередв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ния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11.09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spacing w:lineRule="auto" w:line="360" w:before="20" w:after="0"/>
              <w:jc w:val="both"/>
              <w:rPr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пос. Лебедево – р. Кабаних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пешком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12.09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spacing w:lineRule="auto" w:line="360" w:before="20" w:after="0"/>
              <w:jc w:val="both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р. Кабаниха – ур. Желтоногино – ур. Головниха – р. Вилюиха – ур. Подгорное – р. Бельчих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пешком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13.09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spacing w:lineRule="auto" w:line="360" w:before="20" w:after="0"/>
              <w:jc w:val="both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. Бельчиха – р. Каменка – ур . Каменушка – р. Осиновка –пос. Усть-камен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пешком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s-ES_trad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bCs w:val="false"/>
          <w:i w:val="false"/>
          <w:i w:val="false"/>
          <w:color w:val="000000"/>
          <w:sz w:val="24"/>
          <w:lang w:val="es-ES_tradnl" w:eastAsia="en-US"/>
        </w:rPr>
      </w:pPr>
      <w:r>
        <w:rPr>
          <w:b w:val="false"/>
          <w:bCs w:val="false"/>
          <w:i w:val="false"/>
          <w:color w:val="000000"/>
          <w:sz w:val="24"/>
          <w:lang w:val="es-ES_tradnl" w:eastAsia="en-US"/>
        </w:rPr>
      </w:r>
    </w:p>
    <w:p>
      <w:pPr>
        <w:pStyle w:val="Heading2"/>
        <w:jc w:val="right"/>
        <w:rPr>
          <w:i w:val="false"/>
          <w:i w:val="false"/>
          <w:color w:val="000000"/>
          <w:sz w:val="24"/>
        </w:rPr>
      </w:pPr>
      <w:r>
        <w:rPr>
          <w:b w:val="false"/>
          <w:bCs w:val="false"/>
          <w:i w:val="false"/>
          <w:color w:val="000000"/>
          <w:sz w:val="24"/>
        </w:rPr>
        <w:t>Итого</w:t>
      </w:r>
      <w:r>
        <w:rPr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активными способами передвижения: </w:t>
      </w:r>
      <w:r>
        <w:rPr>
          <w:i w:val="false"/>
          <w:color w:val="000000"/>
          <w:sz w:val="24"/>
        </w:rPr>
        <w:t xml:space="preserve"> 75  км</w:t>
      </w:r>
      <w:r>
        <w:rPr>
          <w:b w:val="false"/>
          <w:i w:val="false"/>
          <w:color w:val="000000"/>
          <w:sz w:val="24"/>
        </w:rPr>
        <w:t xml:space="preserve">,     с коэффициентом 1,2  - </w:t>
      </w:r>
      <w:r>
        <w:rPr>
          <w:i w:val="false"/>
          <w:color w:val="000000"/>
          <w:sz w:val="24"/>
        </w:rPr>
        <w:t>90  км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. ХОДАТАЙСТВО  МК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седателю МКК  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>(Наименование вышестоящей МК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В связи с отсутствием полномочий у маршрутно-квалификационной комиссии _______________________ просим Ва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 xml:space="preserve">          (наимено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смотреть заявочные материалы и дать по ним свое заключение. Предварительное рассмотрение произведено нашей комисси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«_____» «_________________» 2015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едседатель МКК   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_________________       (___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  <w:lang w:val="ru-RU"/>
        </w:rPr>
        <w:tab/>
        <w:tab/>
        <w:tab/>
        <w:tab/>
        <w:t xml:space="preserve">          (подпись)</w:t>
        <w:tab/>
        <w:tab/>
        <w:t xml:space="preserve">         (Фамилия И.О.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тамп МК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рес МК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л./факс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е- 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>:_________________________________ (обязателе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амилия имя отчество председателя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. МАТЕРИАЛЬНОЕ  ОБЕСПЕЧЕНИЕ  ГРУПП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продуктов питания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бщественное и личное снаряжение в достаточном количестве имеет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ециальное снаряжение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9"/>
        <w:gridCol w:w="1745"/>
        <w:gridCol w:w="1514"/>
      </w:tblGrid>
      <w:tr>
        <w:trPr>
          <w:trHeight w:val="240" w:hRule="atLeast"/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е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и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ичество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Комплект ка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1 ш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Фонарь налоб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1 шт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тоаппарат циф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 ш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* для водных маршрутов делается запись: спортивное туристское суд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ремонтный набор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лекарств  в медицинской аптечке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ab/>
      </w:r>
      <w:r>
        <w:rPr/>
        <w:t>Весовые характеристики груза, взятого на маршрут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25"/>
        <w:gridCol w:w="1843"/>
      </w:tblGrid>
      <w:tr>
        <w:trPr>
          <w:trHeight w:val="8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1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групп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4 чел., кг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укты (всего / в ден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2/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8 / 2,4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е снаря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ое снаря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с е г о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.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Максимальная нагрузка на одного мужчину ____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15</w:t>
      </w:r>
      <w:r>
        <w:rPr>
          <w:rFonts w:cs="Times New Roman" w:ascii="Times New Roman" w:hAnsi="Times New Roman"/>
          <w:color w:val="000000"/>
          <w:sz w:val="24"/>
          <w:lang w:val="ru-RU"/>
        </w:rPr>
        <w:t>___ 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  <w:tab/>
        <w:tab/>
        <w:tab/>
        <w:t>женщину ____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lang w:val="ru-RU"/>
        </w:rPr>
        <w:t>___ к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ведения, изложенные в разделах 1-7, подтвержда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Руководитель маршрут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____            (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 xml:space="preserve">                 (подпись)</w:t>
        <w:tab/>
        <w:tab/>
        <w:t xml:space="preserve">                   (Фамилия 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Дата заполнения маршрутной книжки «_3_» «сентября» 201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.2. Изменения графика движения по маршруту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(согласованные с МКК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  <w:t>*)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7"/>
        <w:gridCol w:w="2817"/>
        <w:gridCol w:w="567"/>
        <w:gridCol w:w="1006"/>
        <w:gridCol w:w="1404"/>
      </w:tblGrid>
      <w:tr>
        <w:trPr>
          <w:trHeight w:val="1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и пу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пособы передви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и о прохождении маршрута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Согласно тактическому плану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.3. График движения по запасному варианту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Итого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тивными способами передвижения: ____________км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* При внесении изменений  в. 3.2. записывают те дни, в которых произведены изменения. Если маршрут согласован  без изменений, то делают запись “Без изменений”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ХЕМА  МАРШРУТА  *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лагаетс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4565" cy="5479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34520" cy="54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5.9pt;height:431.4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* На схеме наносят маршрут движения, даты и места ночёвок,</w:t>
      </w:r>
      <w:r>
        <w:rPr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ru-RU"/>
        </w:rPr>
        <w:t>запасные варианты и аварийные выходы. По требованию МКК добавляется картографически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СЛОЖНЫЕ  УЧАСТКИ  МАРШР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  СПОСОБЫ  ИХ  ПРЕОДО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\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. АВАРИЙНЫЕ ВЫХОДЫ С МАРШР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4232910</wp:posOffset>
                </wp:positionV>
                <wp:extent cx="19875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333.3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3810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На север  - автодорога Новосибирск-Кузбасс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На запад  - пос. Чемское</w:t>
      </w:r>
    </w:p>
    <w:sectPr>
      <w:type w:val="nextPage"/>
      <w:pgSz w:orient="landscape" w:w="16838" w:h="11906"/>
      <w:pgMar w:left="567" w:right="731" w:gutter="0" w:header="0" w:top="851" w:footer="0" w:bottom="709"/>
      <w:pgNumType w:fmt="decimal"/>
      <w:cols w:num="2" w:space="1186" w:equalWidth="true" w:sep="false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502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ahoma"/>
      <w:b/>
      <w:sz w:val="24"/>
      <w:lang w:val="ru-RU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eastAsia="SimSun;宋体" w:cs="Arial"/>
      <w:sz w:val="16"/>
      <w:szCs w:val="16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sz w:val="28"/>
      <w:lang w:val="ru-RU"/>
    </w:rPr>
  </w:style>
  <w:style w:type="paragraph" w:styleId="31">
    <w:name w:val="Основной текст 3"/>
    <w:basedOn w:val="Normal"/>
    <w:qFormat/>
    <w:pPr>
      <w:autoSpaceDE w:val="false"/>
      <w:spacing w:before="20" w:after="0"/>
      <w:jc w:val="center"/>
    </w:pPr>
    <w:rPr>
      <w:rFonts w:ascii="Times New Roman" w:hAnsi="Times New Roman" w:eastAsia="Times New Roman" w:cs="Times New Roman"/>
      <w:color w:val="000000"/>
      <w:szCs w:val="1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36:00Z</dcterms:created>
  <dc:creator>User</dc:creator>
  <dc:description/>
  <dc:language>en-US</dc:language>
  <cp:lastModifiedBy>mihailcheremnov</cp:lastModifiedBy>
  <cp:lastPrinted>2015-05-05T13:17:00Z</cp:lastPrinted>
  <dcterms:modified xsi:type="dcterms:W3CDTF">2015-09-03T03:36:00Z</dcterms:modified>
  <cp:revision>2</cp:revision>
  <dc:subject/>
  <dc:title>Форма № 5 – Тур</dc:title>
</cp:coreProperties>
</file>